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. nr.1 Szczegółowy opis artykułów informacyjno-promocyjny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85"/>
        <w:gridCol w:w="987"/>
        <w:gridCol w:w="5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odukt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 sztuk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s produk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szura informacyjno-promocyj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t A5, około 12 stron(+/-2 strony) +okładka. Strony dokumentu zszywane. Papier: gramatura 135 g, kreda błysk.  Broszura przygotowana zgodnie z kolorystyką określoną w Księdze Identyfikacji Wizualnej dla Programu Infrastruktura i Środowisko, okładka zgodnie ze wzorem określonym w rozdziale 5.07 Księgi, wnętrze dokumentu zgodnie ze wzorem określonym w rozdziale 5.13 z zachowaniem kolorystyki określonej dla Programu Infrastruktura i Środowisko. Na okładce dodatkowo do umieszczenia: informacja o współfinansowaniu projektu ze środków UE oraz hasło promocyjne określone dla Programu Infrastruktura i Środowisk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mówienie obejmuje opracowanie projektu graficznego broszury na podstawie materiałów przekazanych przez Zamawiającego. Wydruk po zaakceptowaniu przez Zamawiającego projektu graficznego i treści broszury. Dostawa na miejsce wskazane przez Zamawiając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iżank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opis"/>
              </w:rPr>
              <w:t>Filiżanka o pojemności ok. 200 ml, porcelana w kolorze białym; ze spodkiem, średnica spodka ok. 160 mm; na filiżance nadruk l</w:t>
            </w:r>
            <w:r>
              <w:rPr>
                <w:rFonts w:cs="Calibri"/>
              </w:rPr>
              <w:t>oga Programu Infrastruktura i Środowisko, loga WFOŚiGW w Rzeszowie, loga UE wraz z odwołaniem słownym do UE i Funduszu Spójności w technice adekwatnej do materiału, loga w kolorze. Każda filiżanka pakowana w oddzielnym pudeł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ba ekologicz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kologiczna torba na zakupy z juty, z mocnymi uchwytami z juty lub sznurka lub bawełniane, brzegi torby obszywane, torba w kolorze zielonym lub naturalnym, wymiary około 40x35x15cm (szer. x wys.x głęb.). Na torbie nadruk loga Programu Infrastruktura i Środowisko, logo WFOŚiGW w Rzeszowie, logo UE wraz z odwołaniem słownym do UE i Funduszu Spójności oraz hasło promocyjne określone dla Programu Infrastruktura i Środowisko (loga jednokolorowe) w technice adekwatnej do materiału.</w:t>
            </w:r>
            <w:r>
              <w:rPr>
                <w:rStyle w:val="Popi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arka na dynam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Latarka zasilana na dynamo, w kolorze czarnym lub zielonym lub srebrnym. </w:t>
            </w:r>
            <w:r>
              <w:rPr/>
              <w:t xml:space="preserve">Na latarce nadruk </w:t>
            </w:r>
            <w:r>
              <w:rPr>
                <w:rFonts w:cs="Calibri"/>
              </w:rPr>
              <w:t>loga Programu Infrastruktura i Środowisko, logo WFOŚiGW w Rzeszowie, logo UE wraz z odwołaniem słownym do UE i Funduszu Spójności (</w:t>
            </w:r>
            <w:r>
              <w:rPr/>
              <w:t>w razie gdy techniki wykonania uniemożliwiają czytelne zamieszczenie odwołania słownego można z tego zrezygnować)</w:t>
            </w:r>
            <w:r>
              <w:rPr>
                <w:rFonts w:cs="Calibri"/>
              </w:rPr>
              <w:t xml:space="preserve"> w technice adekwatnej do materiału (loga jednokolorowe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ebka na biodr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Saszetka /torebka na biodro, komora główna  zamykana na zamek. Z przodu mniejsza kieszeń zamykana na zamek. Pasek na biodro z regulacją długości do obwodu ponad 120 c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rebka w kolorze czarnym, na torebce nadruk </w:t>
            </w:r>
            <w:r>
              <w:rPr>
                <w:rFonts w:cs="Calibri"/>
              </w:rPr>
              <w:t>loga Programu Infrastruktura i Środowisko, logo WFOŚiGW w Rzeszowie, logo UE wraz z odwołaniem słownym do UE i Funduszu Spójności (</w:t>
            </w:r>
            <w:r>
              <w:rPr/>
              <w:t>w razie gdy techniki wykonania uniemożliwiają czytelne zamieszczenie odwołania słownego można z tego zrezygnować</w:t>
            </w:r>
            <w:r>
              <w:rPr>
                <w:rFonts w:cs="Calibri"/>
              </w:rPr>
              <w:t xml:space="preserve"> ) w technice adekwatnej do materiału (loga jednokolorowe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alowe pióro kulkowe w etu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etalowe pióro kulkowe (srebrne lub czarne) w etui. </w:t>
            </w:r>
            <w:r>
              <w:rPr>
                <w:rStyle w:val="Popis"/>
              </w:rPr>
              <w:t>L</w:t>
            </w:r>
            <w:r>
              <w:rPr>
                <w:rFonts w:cs="Calibri"/>
              </w:rPr>
              <w:t>oga Programu Infrastruktura i Środowisko, logo WFOŚiGW w Rzeszowie, logo UE wraz z odwołaniem słownym do UE i Funduszu Spójności w technice adekwatnej do materiału. Loga jednobarwn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ologiczny notatnik z długopise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ologiczny notatnik - z</w:t>
            </w:r>
            <w:r>
              <w:rPr>
                <w:rStyle w:val="Popis"/>
              </w:rPr>
              <w:t xml:space="preserve">eszyt w formacie A4 lub A5 lub w formacie zbliżonym, posiadający twardą okładkę i ok. 30-80 kartek z eko-papieru mocowanych w spirali </w:t>
            </w:r>
            <w:r>
              <w:rPr/>
              <w:t>z długopisem.</w:t>
            </w:r>
            <w:r>
              <w:rPr>
                <w:rFonts w:cs="Calibri"/>
                <w:color w:val="000000"/>
              </w:rPr>
              <w:t xml:space="preserve"> Na okładce nadruk loga Programu Infrastruktura i Środowisko, logo WFOŚiGW w Rzeszowie, logo UE wraz z odwołaniem słownym do UE i Funduszu Spójności oraz hasło promocyjne określone dla Programu Infrastruktura i Środowisko wraz z informacją o współfinansowaniu, w technice adekwatnej do materiału, loga jednokolorow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tka wiatrochron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tka wiatrochronna – na zewnątrz materiał poliester lub nylon, wewnątrz poliester, oddychająca 3000/g/m</w:t>
            </w:r>
            <w:r>
              <w:rPr>
                <w:vertAlign w:val="superscript"/>
              </w:rPr>
              <w:t>2</w:t>
            </w:r>
            <w:r>
              <w:rPr/>
              <w:t xml:space="preserve">/24h, wodoodporna (3000 mm), kaptur ze sznurkiem łączony trwale z kurtką, zamek z wewnętrzna plisą przeciwwiatrową i osłoną podbródka, dół regulowany sznurkiem, na zewnątrz boczne kieszenie zapinane na zamek. Kurtka w kolorze czarnym lub zielonym. Rozmiary kurtki i rodzaj (damska lub męska) do uzgodnienia. Na kurtce nadruk </w:t>
            </w:r>
            <w:r>
              <w:rPr>
                <w:rFonts w:cs="Calibri"/>
                <w:color w:val="000000"/>
              </w:rPr>
              <w:t xml:space="preserve">loga Programu Infrastruktura i Środowisko, logo WFOŚiGW w Rzeszowie, logo UE wraz z odwołaniem słownym do UE i Funduszu Spójności w technice adekwatnej do materiału. Loga jednokolorow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nośne urządzenie magazynujące - pendriv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ndrive skórzany: pojemność 8 GB pracujący w standardzie USB 2.0/3.0, kolor czarny. Na obudowie do umieszczenia logo programu  (POIiŚ)i loga UE wraz odwołaniem słownym do UE i Funduszu Spójności (w razie gdy techniki wykonania uniemożliwiają czytelne zamieszczenie odwołania słownego można z tego zrezygnować), logo WFOŚiGW w Rzeszowie, w technice adekwatnej do materiału. </w:t>
            </w:r>
            <w:r>
              <w:rPr>
                <w:rFonts w:cs="Calibri"/>
                <w:color w:val="000000"/>
              </w:rPr>
              <w:t xml:space="preserve">Loga jednokolorow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56"/>
      <w:gridCol w:w="5004"/>
    </w:tblGrid>
    <w:tr>
      <w:trPr/>
      <w:tc>
        <w:tcPr>
          <w:tcW w:w="5256" w:type="dxa"/>
          <w:tcBorders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79905" cy="87566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4" w:type="dxa"/>
          <w:tcBorders/>
        </w:tcPr>
        <w:p>
          <w:pPr>
            <w:pStyle w:val="Normal"/>
            <w:rPr>
              <w:rFonts w:cs="Calibri"/>
            </w:rPr>
          </w:pPr>
          <w:r>
            <w:rPr>
              <w:rFonts w:cs="Calibri"/>
            </w:rPr>
            <w:t xml:space="preserve">  </w:t>
          </w:r>
        </w:p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Calibri"/>
            </w:rPr>
            <w:t xml:space="preserve">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484630" cy="5429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pis">
    <w:name w:val="p_opis"/>
    <w:basedOn w:val="Domylnaczcionkaakapitu"/>
    <w:qFormat/>
    <w:rPr/>
  </w:style>
  <w:style w:type="character" w:styleId="Details">
    <w:name w:val="detail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39:00Z</dcterms:created>
  <dc:creator>Barbara Bednarz</dc:creator>
  <dc:description/>
  <dc:language>en-US</dc:language>
  <cp:lastModifiedBy>Marcin Pasieka</cp:lastModifiedBy>
  <cp:lastPrinted>2014-09-05T12:53:00Z</cp:lastPrinted>
  <dcterms:modified xsi:type="dcterms:W3CDTF">2014-09-08T08:39:00Z</dcterms:modified>
  <cp:revision>2</cp:revision>
  <dc:subject/>
  <dc:title/>
</cp:coreProperties>
</file>